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Mokinio vardas, pavardė</w:t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/>
        <w:t>Klasė -------------</w:t>
      </w:r>
    </w:p>
    <w:p>
      <w:pPr>
        <w:pStyle w:val="NoSpacing"/>
        <w:jc w:val="both"/>
        <w:rPr/>
      </w:pPr>
      <w:r>
        <w:rPr/>
        <w:t xml:space="preserve">Tema: </w:t>
      </w:r>
      <w:r>
        <w:rPr>
          <w:b/>
        </w:rPr>
        <w:t>Tautinis atgimimas Lietuvoje XIX a.–XX a. pr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ŽDUOČIŲ LAPAS</w:t>
      </w:r>
    </w:p>
    <w:p>
      <w:pPr>
        <w:pStyle w:val="Normal"/>
        <w:jc w:val="both"/>
        <w:rPr/>
      </w:pPr>
      <w:r>
        <w:rPr>
          <w:b/>
        </w:rPr>
        <w:t>Remdamiesi šaltiniais A–E, atsakykite į pateiktus klausimus.</w:t>
      </w:r>
    </w:p>
    <w:p>
      <w:pPr>
        <w:pStyle w:val="Normal"/>
        <w:jc w:val="both"/>
        <w:rPr/>
      </w:pPr>
      <w:r>
        <w:rPr>
          <w:b/>
        </w:rPr>
        <w:t>Šaltinis A</w:t>
      </w:r>
      <w:r>
        <w:rPr/>
        <w:tab/>
      </w:r>
      <w:r>
        <w:rPr>
          <w:i/>
        </w:rPr>
        <w:t>Iš Maironio poemos „Jaunoji Lietuva“</w:t>
      </w:r>
    </w:p>
    <w:p>
      <w:pPr>
        <w:pStyle w:val="NoSpacing"/>
        <w:jc w:val="both"/>
        <w:rPr/>
      </w:pPr>
      <w:r>
        <w:rPr/>
        <w:t>Kaip vaisių užgintą po Lietuvą gaudo</w:t>
      </w:r>
    </w:p>
    <w:p>
      <w:pPr>
        <w:pStyle w:val="NoSpacing"/>
        <w:jc w:val="both"/>
        <w:rPr/>
      </w:pPr>
      <w:r>
        <w:rPr/>
        <w:t>Iš Prūsų slapčia atgabentus raštus,</w:t>
      </w:r>
    </w:p>
    <w:p>
      <w:pPr>
        <w:pStyle w:val="NoSpacing"/>
        <w:jc w:val="both"/>
        <w:rPr/>
      </w:pPr>
      <w:r>
        <w:rPr/>
        <w:t>Bet veltui sargyba ant sienos bešaudo:</w:t>
      </w:r>
    </w:p>
    <w:p>
      <w:pPr>
        <w:pStyle w:val="NoSpacing"/>
        <w:jc w:val="both"/>
        <w:rPr/>
      </w:pPr>
      <w:r>
        <w:rPr/>
        <w:t>Jie eina, kaip viesulas eina platus!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>Maironis. Raštai. V., 1988. T. 2., 69 p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Šaltinis B</w:t>
      </w:r>
      <w:r>
        <w:rPr/>
        <w:tab/>
        <w:t>Iš laikinųjų taisyklių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1296"/>
        <w:jc w:val="both"/>
        <w:rPr/>
      </w:pPr>
      <w:r>
        <w:rPr/>
        <w:t>Už steigimą ir laikymą be vyriausybės leidimo bet kokios mokyklos nusikaltusieji baudžiami piniginėmis baudomis ligi 300 rub. arba areštu ligi trijų mėnesių. Tokiomis pat baudomis baudžiami tie asmenys, kurie padeda įrengti […] mokyklą arba joje mokyti, duodami patalpas, mokyklines, mokomąsias arba kitas priemones, taip pat sumokėdami už mokslą ar pagaliau padėdami dėstyti arba vadovauti mokykla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>Lietuvos TSR istorijos  chrestomatija, Kaunas: Šviesa, 1972: 1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Šaltinis C </w:t>
        <w:tab/>
      </w:r>
      <w:r>
        <w:rPr>
          <w:i/>
        </w:rPr>
        <w:t>„Kelkite, kelkite, kelkite, kelkite!”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ab/>
        <w:t>1888 m. birželio 29 d. Marijampolėje įvyko pirmas susitikimas lietuvių inteligentų, norinčių leisti naują lietuvišką laikraštį. Pasitarime dalyvavo [...] V. Kudirka, J. Kasakaitis, K. Grinius, P. Leonas, P. Kriaučiūnas [...] ir dar kas.</w:t>
      </w:r>
    </w:p>
    <w:p>
      <w:pPr>
        <w:pStyle w:val="NoSpacing"/>
        <w:jc w:val="both"/>
        <w:rPr/>
      </w:pPr>
      <w:r>
        <w:rPr/>
        <w:t>Baigiantis 1888 m. rudeniui, Varšuvos lietuvių studentų susirinkime jau buvo tariamasi, kaip naująjį laikraštį pavadinti [...].</w:t>
      </w:r>
    </w:p>
    <w:p>
      <w:pPr>
        <w:pStyle w:val="NoSpacing"/>
        <w:jc w:val="both"/>
        <w:rPr>
          <w:color w:val="FF0000"/>
        </w:rPr>
      </w:pPr>
      <w:r>
        <w:rPr/>
        <w:tab/>
        <w:tab/>
        <w:tab/>
        <w:tab/>
        <w:t xml:space="preserve">J. Būtėnas. Vincas Kudirka. 65–67 p. </w:t>
      </w:r>
      <w:r>
        <w:rPr>
          <w:color w:val="FF0000"/>
        </w:rPr>
        <w:t>Kokie išleidimo metai???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Šaltinis D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19431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hyperlink r:id="rId3">
        <w:r>
          <w:rPr>
            <w:rStyle w:val="InternetLink"/>
          </w:rPr>
          <w:t>http://www.baltai.lt/wp-content/uploads/2011/01/Jablonskis2.jpg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Šaltinis E</w:t>
      </w:r>
      <w:r>
        <w:rPr/>
        <w:tab/>
      </w:r>
      <w:r>
        <w:rPr>
          <w:i/>
        </w:rPr>
        <w:t>Iš Vlado Putvinskio atsiminimų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1296"/>
        <w:jc w:val="both"/>
        <w:rPr/>
      </w:pPr>
      <w:r>
        <w:rPr/>
        <w:t>Gautąją iš Zaunytės literatūrą Penikas padalydavo į kuprines, t.y. patogius nešti ryšulėlius, maždaug po 4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>50 svarų, ir pavesdavo savo žinomiems agentams pernešti per pačią sieną. Paskui jau, šioje pusėje, paskirtoje vietoje, kur miškelyje, susirinkdavo kuprines į savo vežimėlį ir atveždavo į mūsų, Graužikų dvarą netoli Kelmės. Iš čia aš pats arba manoji, be vežiko veždavau į Šilo Pavėžupį. Čia reikėjo literatūrą išskirstyti ir sudėti ryšulėliais pagal užsakymus ir traktus. Tai buvo įdomiausias ir pavojingiausias momentas [...]. Bet tas pavojaus momentas buvo trumpas: miklūs manosios pirštukai greitai viską sutvarkydavo; vyniojamieji popiergaliai ir net virvutės tuoj buvo deginami, o sutvarkytus siuntinius tuoj nešėm į slaptus sandėlius miške, kur jų negalėtų surasti net visi susirinkę žandarai su kareiviais.</w:t>
      </w:r>
    </w:p>
    <w:p>
      <w:pPr>
        <w:pStyle w:val="NoSpacing"/>
        <w:jc w:val="both"/>
        <w:rPr/>
      </w:pPr>
      <w:r>
        <w:rPr/>
        <w:tab/>
        <w:t xml:space="preserve">Sandėliuose siuntiniams tekdavo laukti vieną kitą dieną, kol rasdavos patogi proga išsiųsti juos į Šiaulius. Tuoj vežti nebuvo galima ir atsargumo dėlei. </w:t>
      </w:r>
      <w:r>
        <w:rPr>
          <w:u w:val="single"/>
        </w:rPr>
        <w:t xml:space="preserve">Reikėjo pauostyti, ar grynas oras.      </w:t>
      </w:r>
    </w:p>
    <w:p>
      <w:pPr>
        <w:pStyle w:val="NoSpacing"/>
        <w:jc w:val="both"/>
        <w:rPr/>
      </w:pPr>
      <w:r>
        <w:rPr/>
        <w:tab/>
        <w:tab/>
      </w:r>
    </w:p>
    <w:p>
      <w:pPr>
        <w:pStyle w:val="NoSpacing"/>
        <w:ind w:left="2592" w:hanging="0"/>
        <w:jc w:val="both"/>
        <w:rPr/>
      </w:pPr>
      <w:r>
        <w:rPr/>
        <w:t>Lietuvos istorijos chrestomatija 1861-1990 03 11, Kaunas: Šviesa, 1993: 46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LAUSI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Komentaras:</w:t>
      </w:r>
      <w:r>
        <w:rPr>
          <w:rFonts w:cs="Tahoma" w:ascii="Aistika;Times New Roman" w:hAnsi="Aistika;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istika;Times New Roman" w:hAnsi="Aistika;Times New Roman" w:cs="Tahoma"/>
          <w:sz w:val="20"/>
          <w:szCs w:val="20"/>
        </w:rPr>
      </w:pPr>
      <w:r>
        <w:rPr>
          <w:rFonts w:cs="Tahoma" w:ascii="Aistika;Times New Roman" w:hAnsi="Aistika;Times New Roman"/>
          <w:b/>
          <w:sz w:val="24"/>
          <w:szCs w:val="24"/>
        </w:rPr>
        <w:t>☺</w:t>
      </w:r>
      <w:r>
        <w:rPr>
          <w:rFonts w:cs="Tahoma" w:ascii="Aistika;Times New Roman" w:hAnsi="Aistika;Times New Roman"/>
          <w:sz w:val="20"/>
          <w:szCs w:val="20"/>
        </w:rPr>
        <w:t>žymi patenkinamojo pasiekimų lygio užduo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istika;Times New Roman" w:hAnsi="Aistika;Times New Roman" w:cs="Tahoma"/>
          <w:sz w:val="20"/>
          <w:szCs w:val="20"/>
        </w:rPr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>
          <w:rFonts w:eastAsia="Aistika;Times New Roman" w:cs="Aistika;Times New Roman" w:ascii="Aistika;Times New Roman" w:hAnsi="Aistika;Times New Roman"/>
          <w:sz w:val="20"/>
          <w:szCs w:val="20"/>
        </w:rPr>
        <w:t xml:space="preserve"> </w:t>
      </w:r>
      <w:r>
        <w:rPr>
          <w:rFonts w:cs="Tahoma" w:ascii="Aistika;Times New Roman" w:hAnsi="Aistika;Times New Roman"/>
          <w:sz w:val="20"/>
          <w:szCs w:val="20"/>
        </w:rPr>
        <w:t>žymi pagrindinio pasiekimų lygio užduo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rFonts w:cs="Tahoma" w:ascii="Aistika;Times New Roman" w:hAnsi="Aistika;Times New Roman"/>
          <w:b/>
          <w:sz w:val="24"/>
          <w:szCs w:val="24"/>
        </w:rPr>
        <w:t>☺☺☺</w:t>
      </w:r>
      <w:r>
        <w:rPr>
          <w:rFonts w:eastAsia="Aistika;Times New Roman" w:cs="Aistika;Times New Roman" w:ascii="Aistika;Times New Roman" w:hAnsi="Aistika;Times New Roman"/>
          <w:sz w:val="20"/>
          <w:szCs w:val="20"/>
        </w:rPr>
        <w:t xml:space="preserve"> </w:t>
      </w:r>
      <w:r>
        <w:rPr>
          <w:rFonts w:cs="Tahoma" w:ascii="Aistika;Times New Roman" w:hAnsi="Aistika;Times New Roman"/>
          <w:sz w:val="20"/>
          <w:szCs w:val="20"/>
        </w:rPr>
        <w:t>žymi aukštesniojo pasiekimų lygio užduoti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/>
        <w:t>Kokiam Lietuvos istorijos laikotarpiui skirti šie šaltiniai? Nurodykite jo chronologines ribas.</w:t>
      </w:r>
    </w:p>
    <w:p>
      <w:pPr>
        <w:pStyle w:val="NoSpacing"/>
        <w:ind w:left="720" w:hanging="0"/>
        <w:jc w:val="both"/>
        <w:rPr/>
      </w:pPr>
      <w:r>
        <w:rPr>
          <w:i/>
        </w:rPr>
        <w:t>Laikotarpis_________________________________________________________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Chronologinės ribos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2 taška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</w:t>
      </w:r>
      <w:r>
        <w:rPr/>
        <w:t>Paaiškinkite šaltinio A žodžius „Iš Prūsų slapčia atgabentus raštus“.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/>
        <w:t>Apie kokias mokyklas rašoma šaltinyje B? Kaip buvo vadinami jų mokytojai?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2 taška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☺</w:t>
      </w:r>
      <w:r>
        <w:rPr/>
        <w:t>Kaip buvo pavadintas šaltinyje C aprašomas leidinys? Kaip jo pavadinimas atitiko leidinio turinį?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2 taška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/>
        <w:t>Nurodykite dar du panašaus pobūdžio (kaip šaltinis C) leidinius.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2 taška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</w:t>
      </w:r>
      <w:r>
        <w:rPr/>
        <w:t>Šaltinyje D pavaizduotas elementorius. Nurodykite jo paskirtį.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☺</w:t>
      </w:r>
      <w:r>
        <w:rPr/>
        <w:t>Šaltinyje E rašoma apie nelegalių lietuviškų knygų gabenimą. Nurodykite, kokia asmenybė įkūrė pirmąją lietuviškų knygų platinimo, knygnešių organizaciją?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☺</w:t>
      </w:r>
      <w:r>
        <w:rPr/>
        <w:t>Remdamiesi šaltiniu E ir žiniomis, paaiškinkite šaltinyje pabraukto sakinio mintį.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☺</w:t>
      </w:r>
      <w:r>
        <w:rPr/>
        <w:t>Nurodykite tris galimas bausmes už nelegalios lietuviškos spaudos gabenimą ir platinimą.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3 taškai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/>
        <w:t>Kokio Lietuvos visuomenės sluoksnio atstovai tapo pasipriešinimo spaudos draudimui pradininkais?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</w:t>
      </w:r>
      <w:r>
        <w:rPr/>
        <w:t>Kuo svarbi lietuviams kovo 16-oji?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1 taška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Aistika;Times New Roman" w:hAnsi="Aistika;Times New Roman"/>
          <w:b/>
          <w:sz w:val="24"/>
          <w:szCs w:val="24"/>
        </w:rPr>
        <w:t>☺☺☺</w:t>
      </w:r>
      <w:r>
        <w:rPr/>
        <w:t>Remdamiesi šaltiniais B, C, D, E, nurodykite tris pasipriešinimo carizmo politikai formas ir jų poveikį to meto Lietuvos visuomenei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1.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>2._______________________________________________________________________________________________________________________________________________________________________________3. ________________________________________________________________________________</w:t>
      </w:r>
    </w:p>
    <w:p>
      <w:pPr>
        <w:pStyle w:val="NoSpacing"/>
        <w:ind w:left="7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Spacing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3 taškai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lt-LT"/>
        </w:rPr>
      </w:pPr>
      <w:r>
        <w:rPr>
          <w:rFonts w:eastAsia="Times New Roman" w:cs="Tahoma" w:ascii="Tahoma" w:hAnsi="Tahoma"/>
          <w:b/>
          <w:sz w:val="18"/>
          <w:szCs w:val="18"/>
          <w:lang w:eastAsia="lt-LT"/>
        </w:rPr>
        <w:t>Žinių ir gebėjimų įsivertinimo lentelė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lt-LT"/>
        </w:rPr>
      </w:pPr>
      <w:r>
        <w:rPr>
          <w:rFonts w:eastAsia="Times New Roman" w:cs="Tahoma" w:ascii="Tahoma" w:hAnsi="Tahoma"/>
          <w:b/>
          <w:sz w:val="18"/>
          <w:szCs w:val="18"/>
          <w:lang w:eastAsia="lt-LT"/>
        </w:rPr>
      </w:r>
    </w:p>
    <w:tbl>
      <w:tblPr>
        <w:tblW w:w="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8"/>
        <w:gridCol w:w="469"/>
        <w:gridCol w:w="445"/>
        <w:gridCol w:w="445"/>
        <w:gridCol w:w="453"/>
        <w:gridCol w:w="478"/>
        <w:gridCol w:w="478"/>
        <w:gridCol w:w="478"/>
        <w:gridCol w:w="478"/>
        <w:gridCol w:w="47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Pažymy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lt-LT"/>
              </w:rPr>
              <w:t>Surinkti tašk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0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3-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5-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7-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9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11-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13-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15-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17-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lt-L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lt-LT"/>
              </w:rPr>
              <w:t>19-20</w:t>
            </w:r>
          </w:p>
        </w:tc>
      </w:tr>
    </w:tbl>
    <w:p>
      <w:pPr>
        <w:pStyle w:val="Normal"/>
        <w:spacing w:lineRule="auto" w:line="240" w:before="0" w:after="0"/>
        <w:ind w:left="-1440" w:firstLine="14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istika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tai.lt/wp-content/uploads/2011/01/Jablonskis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8:00Z</dcterms:created>
  <dc:creator>Istorija</dc:creator>
  <dc:description/>
  <cp:keywords/>
  <dc:language>en-US</dc:language>
  <cp:lastModifiedBy>Santana AS</cp:lastModifiedBy>
  <dcterms:modified xsi:type="dcterms:W3CDTF">2013-08-16T20:20:00Z</dcterms:modified>
  <cp:revision>3</cp:revision>
  <dc:subject/>
  <dc:title/>
</cp:coreProperties>
</file>